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17805</wp:posOffset>
                </wp:positionV>
                <wp:extent cx="27622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han Wink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BL Öffentlichkeitsarbeit KJF SP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bener Straße 4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149 Forst (Lausit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7pt;mso-wrap-distance-left:9.05pt;mso-wrap-distance-right:9.05pt;mso-wrap-distance-top:0pt;mso-wrap-distance-bottom:0pt;margin-top:17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ephan Wink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BL Öffentlichkeitsarbeit KJF SP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bener Straße 40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149 Forst (Lausit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2535</wp:posOffset>
                </wp:positionH>
                <wp:positionV relativeFrom="paragraph">
                  <wp:posOffset>38100</wp:posOffset>
                </wp:positionV>
                <wp:extent cx="2061210" cy="159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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sst in Fensterumschl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er kannst du Informationen zu deiner Person hinterlass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t keine Pflic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125.95pt;mso-wrap-distance-left:9.05pt;mso-wrap-distance-right:9.05pt;mso-wrap-distance-top:0pt;mso-wrap-distance-bottom:0pt;margin-top:3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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sst in Fensterumschl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ier kannst du Informationen zu deiner Person hinterlass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t keine Pflic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51.7pt;height:50.95pt;mso-wrap-style:none;v-text-anchor:middle;mso-position-vertical:top" type="_x0000_t136">
            <v:path textpathok="t"/>
            <v:textpath on="t" fitshape="t" string="Feedback - Boge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ine Meinung ist uns wichtig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anstaltung: </w:t>
      </w:r>
      <w:bookmarkStart w:id="0" w:name="_1507980336"/>
      <w:bookmarkEnd w:id="0"/>
      <w:r>
        <w:rPr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1.9pt;height:23.15pt" type="#_x0000_t75"/>
          <w:control r:id="rId2" w:name="TextBox1" w:shapeid="control_shape_0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itraum der Veranstaltung: </w:t>
      </w:r>
      <w:bookmarkStart w:id="1" w:name="_1526913391"/>
      <w:bookmarkEnd w:id="1"/>
      <w:r>
        <w:rPr>
          <w:sz w:val="28"/>
          <w:szCs w:val="28"/>
        </w:rPr>
        <w:object>
          <v:shape id="control_shape_1" o:allowincell="t" style="width:175.4pt;height:23.9pt" type="#_x0000_t75"/>
          <w:control r:id="rId3" w:name="TextBox2" w:shapeid="control_shape_1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der Jugendfeuerwehr: </w:t>
      </w:r>
      <w:r>
        <w:rPr>
          <w:sz w:val="28"/>
          <w:szCs w:val="28"/>
        </w:rPr>
        <w:object>
          <v:shape id="control_shape_2" o:allowincell="t" style="width:179.15pt;height:24.65pt" type="#_x0000_t75"/>
          <w:control r:id="rId4" w:name="TextBox3" w:shapeid="control_shape_2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e fandest du die Information und Organisation zur Veranstaltung?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357505" cy="3575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76705</wp:posOffset>
            </wp:positionH>
            <wp:positionV relativeFrom="paragraph">
              <wp:posOffset>80645</wp:posOffset>
            </wp:positionV>
            <wp:extent cx="366395" cy="3663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80645</wp:posOffset>
            </wp:positionV>
            <wp:extent cx="361950" cy="361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66040</wp:posOffset>
            </wp:positionV>
            <wp:extent cx="357505" cy="3575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80645</wp:posOffset>
            </wp:positionV>
            <wp:extent cx="352425" cy="3524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 xml:space="preserve">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092736108"/>
      <w:bookmarkStart w:id="3" w:name="__Fieldmark__3_1092736108"/>
      <w:bookmarkEnd w:id="3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092736108"/>
      <w:bookmarkStart w:id="5" w:name="__Fieldmark__4_1092736108"/>
      <w:bookmarkEnd w:id="5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092736108"/>
      <w:bookmarkStart w:id="7" w:name="__Fieldmark__5_1092736108"/>
      <w:bookmarkEnd w:id="7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092736108"/>
      <w:bookmarkStart w:id="9" w:name="__Fieldmark__6_1092736108"/>
      <w:bookmarkEnd w:id="9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092736108"/>
      <w:bookmarkStart w:id="11" w:name="__Fieldmark__7_1092736108"/>
      <w:bookmarkEnd w:id="11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e fandest du die Durchführung der Veranstaltung?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2595</wp:posOffset>
            </wp:positionH>
            <wp:positionV relativeFrom="paragraph">
              <wp:posOffset>65405</wp:posOffset>
            </wp:positionV>
            <wp:extent cx="357505" cy="35750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76705</wp:posOffset>
            </wp:positionH>
            <wp:positionV relativeFrom="paragraph">
              <wp:posOffset>41910</wp:posOffset>
            </wp:positionV>
            <wp:extent cx="366395" cy="3663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5405</wp:posOffset>
            </wp:positionV>
            <wp:extent cx="361950" cy="3619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69850</wp:posOffset>
            </wp:positionV>
            <wp:extent cx="357505" cy="3575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19675</wp:posOffset>
            </wp:positionH>
            <wp:positionV relativeFrom="paragraph">
              <wp:posOffset>55880</wp:posOffset>
            </wp:positionV>
            <wp:extent cx="352425" cy="3524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nabsatz"/>
        <w:rPr/>
      </w:pPr>
      <w:r>
        <w:rPr/>
        <w:t xml:space="preserve">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092736108"/>
      <w:bookmarkStart w:id="13" w:name="__Fieldmark__8_1092736108"/>
      <w:bookmarkEnd w:id="13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092736108"/>
      <w:bookmarkStart w:id="15" w:name="__Fieldmark__9_1092736108"/>
      <w:bookmarkEnd w:id="15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1092736108"/>
      <w:bookmarkStart w:id="17" w:name="__Fieldmark__10_1092736108"/>
      <w:bookmarkEnd w:id="17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1092736108"/>
      <w:bookmarkStart w:id="19" w:name="__Fieldmark__11_1092736108"/>
      <w:bookmarkEnd w:id="19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1092736108"/>
      <w:bookmarkStart w:id="21" w:name="__Fieldmark__12_1092736108"/>
      <w:bookmarkEnd w:id="21"/>
      <w:r/>
      <w:r>
        <w:rPr/>
        <w:fldChar w:fldCharType="end"/>
      </w:r>
      <w:r>
        <w:rPr/>
      </w:r>
    </w:p>
    <w:p>
      <w:pPr>
        <w:pStyle w:val="Listenabsatz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e wurde das geplante Angebot umgesetzt?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357505" cy="35750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76705</wp:posOffset>
            </wp:positionH>
            <wp:positionV relativeFrom="paragraph">
              <wp:posOffset>26670</wp:posOffset>
            </wp:positionV>
            <wp:extent cx="366395" cy="3663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31115</wp:posOffset>
            </wp:positionV>
            <wp:extent cx="361950" cy="3619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35560</wp:posOffset>
            </wp:positionV>
            <wp:extent cx="357505" cy="35750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29200</wp:posOffset>
            </wp:positionH>
            <wp:positionV relativeFrom="paragraph">
              <wp:posOffset>50165</wp:posOffset>
            </wp:positionV>
            <wp:extent cx="352425" cy="3524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nabsatz"/>
        <w:rPr/>
      </w:pPr>
      <w:r>
        <w:rPr/>
        <w:t xml:space="preserve">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1092736108"/>
      <w:bookmarkStart w:id="23" w:name="__Fieldmark__13_1092736108"/>
      <w:bookmarkEnd w:id="23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1092736108"/>
      <w:bookmarkStart w:id="25" w:name="__Fieldmark__14_1092736108"/>
      <w:bookmarkEnd w:id="25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1092736108"/>
      <w:bookmarkStart w:id="27" w:name="__Fieldmark__15_1092736108"/>
      <w:bookmarkEnd w:id="27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1092736108"/>
      <w:bookmarkStart w:id="29" w:name="__Fieldmark__16_1092736108"/>
      <w:bookmarkEnd w:id="29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1092736108"/>
      <w:bookmarkStart w:id="31" w:name="__Fieldmark__17_1092736108"/>
      <w:bookmarkEnd w:id="31"/>
      <w:r/>
      <w:r>
        <w:rPr/>
        <w:fldChar w:fldCharType="end"/>
      </w:r>
      <w:r>
        <w:rPr/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e fandest du die Platzbedingungen und Vorbereitungen?</w:t>
      </w:r>
    </w:p>
    <w:p>
      <w:pPr>
        <w:pStyle w:val="Listenabsatz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49225</wp:posOffset>
            </wp:positionV>
            <wp:extent cx="357505" cy="35750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125730</wp:posOffset>
            </wp:positionV>
            <wp:extent cx="366395" cy="36639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149225</wp:posOffset>
            </wp:positionV>
            <wp:extent cx="361950" cy="3619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134620</wp:posOffset>
            </wp:positionV>
            <wp:extent cx="357505" cy="35750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149225</wp:posOffset>
            </wp:positionV>
            <wp:extent cx="352425" cy="3524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nabsatz"/>
        <w:ind w:left="0" w:hanging="0"/>
        <w:rPr/>
      </w:pPr>
      <w:bookmarkStart w:id="32" w:name="Kontrollkästchen5"/>
      <w:r>
        <w:rPr/>
        <w:t xml:space="preserve">            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8_1092736108"/>
      <w:bookmarkStart w:id="34" w:name="__Fieldmark__18_1092736108"/>
      <w:bookmarkEnd w:id="34"/>
      <w:r>
        <w:rPr/>
      </w:r>
      <w:r>
        <w:rPr/>
        <w:fldChar w:fldCharType="end"/>
      </w:r>
      <w:bookmarkEnd w:id="32"/>
      <w:r>
        <w:rPr/>
        <w:t xml:space="preserve">                    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9_1092736108"/>
      <w:bookmarkStart w:id="36" w:name="__Fieldmark__19_1092736108"/>
      <w:bookmarkEnd w:id="36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0_1092736108"/>
      <w:bookmarkStart w:id="38" w:name="__Fieldmark__20_1092736108"/>
      <w:bookmarkEnd w:id="38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1_1092736108"/>
      <w:bookmarkStart w:id="40" w:name="__Fieldmark__21_1092736108"/>
      <w:bookmarkEnd w:id="40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2_1092736108"/>
      <w:bookmarkStart w:id="42" w:name="__Fieldmark__22_1092736108"/>
      <w:bookmarkEnd w:id="42"/>
      <w:r/>
      <w:r>
        <w:rPr/>
        <w:fldChar w:fldCharType="end"/>
      </w:r>
      <w:r>
        <w:rPr/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e fandest du die Verpflegung?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2595</wp:posOffset>
            </wp:positionH>
            <wp:positionV relativeFrom="paragraph">
              <wp:posOffset>146050</wp:posOffset>
            </wp:positionV>
            <wp:extent cx="357505" cy="357505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146050</wp:posOffset>
            </wp:positionV>
            <wp:extent cx="366395" cy="36639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146050</wp:posOffset>
            </wp:positionV>
            <wp:extent cx="361950" cy="36195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46050</wp:posOffset>
            </wp:positionV>
            <wp:extent cx="357505" cy="35750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29200</wp:posOffset>
            </wp:positionH>
            <wp:positionV relativeFrom="paragraph">
              <wp:posOffset>146050</wp:posOffset>
            </wp:positionV>
            <wp:extent cx="352425" cy="35242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3_1092736108"/>
      <w:bookmarkStart w:id="44" w:name="__Fieldmark__23_1092736108"/>
      <w:bookmarkEnd w:id="44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4_1092736108"/>
      <w:bookmarkStart w:id="46" w:name="__Fieldmark__24_1092736108"/>
      <w:bookmarkEnd w:id="46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5_1092736108"/>
      <w:bookmarkStart w:id="48" w:name="__Fieldmark__25_1092736108"/>
      <w:bookmarkEnd w:id="48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6_1092736108"/>
      <w:bookmarkStart w:id="50" w:name="__Fieldmark__26_1092736108"/>
      <w:bookmarkEnd w:id="50"/>
      <w:r>
        <w:rPr/>
      </w:r>
      <w:r>
        <w:rPr/>
        <w:fldChar w:fldCharType="end"/>
      </w:r>
      <w:r>
        <w:rPr/>
        <w:t xml:space="preserve">                      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7_1092736108"/>
      <w:bookmarkStart w:id="52" w:name="__Fieldmark__27_1092736108"/>
      <w:bookmarkEnd w:id="5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s fandest du positiv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78560</wp:posOffset>
                </wp:positionH>
                <wp:positionV relativeFrom="paragraph">
                  <wp:posOffset>95885</wp:posOffset>
                </wp:positionV>
                <wp:extent cx="5055235" cy="1429385"/>
                <wp:effectExtent l="0" t="0" r="0" b="0"/>
                <wp:wrapSquare wrapText="largest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33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05pt;height:112.55pt;mso-wrap-distance-left:7.05pt;mso-wrap-distance-right:7.05pt;mso-wrap-distance-top:0pt;mso-wrap-distance-bottom:0pt;margin-top:7.55pt;mso-position-vertical-relative:text;margin-left:9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33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s fandest du negativ?</w:t>
      </w:r>
    </w:p>
    <w:p>
      <w:pPr>
        <w:pStyle w:val="Listenabsatz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enabsatz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78560</wp:posOffset>
                </wp:positionH>
                <wp:positionV relativeFrom="paragraph">
                  <wp:posOffset>635</wp:posOffset>
                </wp:positionV>
                <wp:extent cx="5055235" cy="1429385"/>
                <wp:effectExtent l="0" t="0" r="0" b="0"/>
                <wp:wrapSquare wrapText="largest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33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05pt;height:112.55pt;mso-wrap-distance-left:7.05pt;mso-wrap-distance-right:7.05pt;mso-wrap-distance-top:0pt;mso-wrap-distance-bottom:0pt;margin-top:0.05pt;mso-position-vertical-relative:text;margin-left:9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33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s sollte beim nächsten mal besser / anders gemacht werde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78560</wp:posOffset>
                </wp:positionH>
                <wp:positionV relativeFrom="paragraph">
                  <wp:posOffset>635</wp:posOffset>
                </wp:positionV>
                <wp:extent cx="5055235" cy="1429385"/>
                <wp:effectExtent l="0" t="0" r="0" b="0"/>
                <wp:wrapSquare wrapText="largest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3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05pt;height:112.55pt;mso-wrap-distance-left:7.05pt;mso-wrap-distance-right:7.05pt;mso-wrap-distance-top:0pt;mso-wrap-distance-bottom:0pt;margin-top:0.05pt;mso-position-vertical-relative:text;margin-left:9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33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Platz für deine Meinu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78560</wp:posOffset>
                </wp:positionH>
                <wp:positionV relativeFrom="paragraph">
                  <wp:posOffset>635</wp:posOffset>
                </wp:positionV>
                <wp:extent cx="5055235" cy="1429385"/>
                <wp:effectExtent l="0" t="0" r="0" b="0"/>
                <wp:wrapSquare wrapText="largest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33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05pt;height:112.55pt;mso-wrap-distance-left:7.05pt;mso-wrap-distance-right:7.05pt;mso-wrap-distance-top:0pt;mso-wrap-distance-bottom:0pt;margin-top:0.05pt;mso-position-vertical-relative:text;margin-left:9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33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continuous"/>
      <w:pgSz w:w="11906" w:h="16838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57775</wp:posOffset>
          </wp:positionH>
          <wp:positionV relativeFrom="paragraph">
            <wp:posOffset>-38100</wp:posOffset>
          </wp:positionV>
          <wp:extent cx="457200" cy="1019175"/>
          <wp:effectExtent l="0" t="0" r="0" b="0"/>
          <wp:wrapNone/>
          <wp:docPr id="33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411480" cy="1028700"/>
          <wp:effectExtent l="0" t="0" r="0" b="0"/>
          <wp:docPr id="3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" r="-1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4704080" cy="847090"/>
          <wp:effectExtent l="0" t="0" r="0" b="0"/>
          <wp:docPr id="3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0408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54:00Z</dcterms:created>
  <dc:creator>Stefan Grothe</dc:creator>
  <dc:description/>
  <cp:keywords/>
  <dc:language>en-US</dc:language>
  <cp:lastModifiedBy>Stephan Winkler</cp:lastModifiedBy>
  <cp:lastPrinted>2015-11-02T14:47:00Z</cp:lastPrinted>
  <dcterms:modified xsi:type="dcterms:W3CDTF">2016-06-08T15:54:00Z</dcterms:modified>
  <cp:revision>3</cp:revision>
  <dc:subject/>
  <dc:title/>
</cp:coreProperties>
</file>