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trag auf Verleihu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s Ehrenzeichens des Kreisfeuerwehrverbandes Spree-Neiße e.V.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infach</w:t>
        <w:tab/>
        <w:t xml:space="preserve">             Sonderstufe</w:t>
        <w:tab/>
        <w:t xml:space="preserve">          </w:t>
      </w:r>
      <w:r>
        <w:rPr>
          <w:b/>
          <w:bCs/>
        </w:rPr>
        <w:t>EZ einfach wann verliehen 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mtsfeuerwehr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tsfeuerwehr Feuerwehr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m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ornam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eburtsdatu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enstgrad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enststellung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ustimmung Wehrführer:</w:t>
      </w:r>
    </w:p>
    <w:p>
      <w:pPr>
        <w:pStyle w:val="Normal"/>
        <w:rPr>
          <w:sz w:val="32"/>
        </w:rPr>
      </w:pPr>
      <w:r>
        <w:rPr>
          <w:sz w:val="32"/>
        </w:rPr>
        <w:t>Unterschrift/Stemp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ustimmung Unterverbandsleiter/Kreisjugendwart:</w:t>
      </w:r>
    </w:p>
    <w:p>
      <w:pPr>
        <w:pStyle w:val="Normal"/>
        <w:rPr>
          <w:sz w:val="32"/>
        </w:rPr>
      </w:pPr>
      <w:r>
        <w:rPr>
          <w:sz w:val="32"/>
        </w:rPr>
        <w:t>Unterschrift/Stemp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Kenntnis des Vorstandes</w:t>
      </w:r>
    </w:p>
    <w:p>
      <w:pPr>
        <w:pStyle w:val="Normal"/>
        <w:rPr>
          <w:sz w:val="32"/>
        </w:rPr>
      </w:pPr>
      <w:r>
        <w:rPr>
          <w:sz w:val="32"/>
        </w:rPr>
        <w:t>Unterschrift/Stemp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ag und Ort der Auszeichnung: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Begründu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ufnahme in die Feuerweh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von Jugendfeuerwehr / AG Junge Brandschutzhelfer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bgelegte Qualifikation nach Tätigkeitsverordnung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80"/>
        <w:gridCol w:w="212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i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usbildungsor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eitraum der Ausbildung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uppmann / F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uppführer / F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prechfu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temschutzgeräteträ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uppenführer  / F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ugführer  /  F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tswehrfüh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iter einer Feuerwehr / F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ührer v. Führungsgruppen und Verbande  F  /  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ktive Zeit in der Einsatzabteilun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zahl der Einsätze im Jah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ktive Zeit im Feuerwehrspor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ktive Zeit als Ausbilder / Kreisausbilde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ktive Zeit in der Kinder- und Jugendarbei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ktive Zeit in der Brandschutzerziehun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ktive Zeit in der Historik/Chronik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ere Aktivitäten im Feuerwehrwese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6:00Z</dcterms:created>
  <dc:creator>Berger</dc:creator>
  <dc:description/>
  <cp:keywords/>
  <dc:language>en-US</dc:language>
  <cp:lastModifiedBy>nutzer</cp:lastModifiedBy>
  <cp:lastPrinted>2012-11-14T15:15:00Z</cp:lastPrinted>
  <dcterms:modified xsi:type="dcterms:W3CDTF">2012-11-14T14:16:00Z</dcterms:modified>
  <cp:revision>2</cp:revision>
  <dc:subject/>
  <dc:title>Beschluss des Vorstandes des Kreisfeuerwehrverbandes Spree – Neiße e</dc:title>
</cp:coreProperties>
</file>